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21. sjednici od  18.   rujna  2024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51487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 A K LJ U Č A K</w:t>
        <w:br/>
        <w:t xml:space="preserve">o primanju na znanje Izvješće o radu za razdoblje od 01.01. 2023.-31.12.2023. i  Godišnji financijski izvještaj za 2023. i Plana rada za 2024. godinu </w:t>
      </w:r>
      <w:r>
        <w:rPr>
          <w:rFonts w:cs="Times New Roman" w:ascii="Times New Roman" w:hAnsi="Times New Roman"/>
          <w:b/>
          <w:sz w:val="24"/>
          <w:szCs w:val="24"/>
        </w:rPr>
        <w:t>Inkubatora za nove tehnologije Trokut Šibenik d.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514878"/>
      <w:bookmarkStart w:id="2" w:name="_Hlk13651487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radu za razdoblje od 01.01. 2023.-31.12.2023. i  Godišnji financijski izvještaj za 2023. i Plana rada za 2024. godinu Inkubatora za nove tehnologije Trokut Šibenik d.o.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4/24-01/68</w:t>
        <w:br/>
        <w:t>URBROJ:2182-1-02-24-2</w:t>
        <w:br/>
        <w:t xml:space="preserve">Šibenik,  18. rujna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23-06-01T12:26:00Z</cp:lastPrinted>
  <dcterms:modified xsi:type="dcterms:W3CDTF">2024-09-23T10:07:00Z</dcterms:modified>
  <cp:revision>38</cp:revision>
  <dc:subject/>
  <dc:title/>
</cp:coreProperties>
</file>